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ISON SPORTIVE 2024-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STATION DE DECHARGE DE RESPONSABILI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/Monsieur 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éphone 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……………………………@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harge l’association Sportive Club Sportif Clichois Boxe 92 « CSC BOXE 92 » de toutes responsabilités physique et morale pendant la période d’essai (non licencié à la FFB fédération française de Boxe – FFSC Fédération Française de Sports de Contacts – FFSBF Fédération Française de Savate Boxe Française) que j’effectue au sein du club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Fait-le :……………………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Signature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86"/>
        <w:gridCol w:w="30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éservé au Clu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>Montant a vers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Date</w:t>
            </w:r>
          </w:p>
        </w:tc>
      </w:tr>
      <w:tr>
        <w:trPr>
          <w:trHeight w:val="8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 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.S.C. BOXE 92 Gymnase Nelson Mandela 7, rue des Droits de l’Homme 92110 CLICHY</w:t>
    </w:r>
  </w:p>
  <w:p>
    <w:pPr>
      <w:pStyle w:val="Header"/>
      <w:jc w:val="center"/>
      <w:rPr/>
    </w:pPr>
    <w:r>
      <w:rPr/>
      <w:t>Agrément Ministériel n° 92 S 6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0</wp:posOffset>
          </wp:positionH>
          <wp:positionV relativeFrom="paragraph">
            <wp:posOffset>-362585</wp:posOffset>
          </wp:positionV>
          <wp:extent cx="1943100" cy="194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6:00Z</dcterms:created>
  <dc:creator>utilisateur</dc:creator>
  <dc:description/>
  <cp:keywords/>
  <dc:language>en-US</dc:language>
  <cp:lastModifiedBy>Anthony Mezaache</cp:lastModifiedBy>
  <cp:lastPrinted>2024-09-04T08:10:00Z</cp:lastPrinted>
  <dcterms:modified xsi:type="dcterms:W3CDTF">2024-09-04T06:13:00Z</dcterms:modified>
  <cp:revision>28</cp:revision>
  <dc:subject/>
  <dc:title>Clichy le 25 Avril 2003 </dc:title>
</cp:coreProperties>
</file>